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hoj Jirko, Tebe nikdo nejmenoval a ani nijak nezpochybnil Tvé činnosti okolo vlekání, vytvořených programů a vůbec celkové zásluhy okolo vlekání, kterého jsi se před lety průkopnicky ujal. Na vlastní kůži dobře vím, co vlekání obnáší. Nicméně zdůvodnění, která uvádíš, nejsou v zápisu takto uvedena. Např. u plachet pro školy, je uvedeno zdůvodnění ve smyslu, že v minulosti se nějaké nakoupené plachty zašantročily a proto se nyní z toho důvodu pořizovat nové nebudou.</w:t>
      </w:r>
    </w:p>
    <w:p>
      <w:pPr>
        <w:pStyle w:val="Normal"/>
        <w:rPr/>
      </w:pPr>
      <w:r>
        <w:rPr/>
        <w:t>Pokud by to bylo ale tak, jak píšeš (což je možné a někdo jen naprosto špatně uvedl jinou poznámku z jednání do zápisu), tak ale přece jde požádat cíleně na toto….samozřejmě by to asi ubralo peníze z jiného „pytlíku“ ZL, což chápu, že může být psychický problém pro některé členy, jak v předsednictvu, tak i u některých ostatních členů. Jen připomínám, že na VH byl bod 2 a zároveň první kladený úkol zvolenému předsednictvu :</w:t>
      </w:r>
    </w:p>
    <w:p>
      <w:pPr>
        <w:pStyle w:val="Normal"/>
        <w:rPr/>
      </w:pPr>
      <w:r>
        <w:rPr/>
        <w:t>„</w:t>
      </w:r>
      <w:r>
        <w:rPr>
          <w:b/>
          <w:bCs/>
          <w:u w:val="single"/>
        </w:rPr>
        <w:t>podporovat výcvik, školy a instruktory</w:t>
      </w:r>
      <w:r>
        <w:rPr/>
        <w:t>“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 hned další </w:t>
      </w:r>
    </w:p>
    <w:p>
      <w:pPr>
        <w:pStyle w:val="Normal"/>
        <w:ind w:right="-288" w:hanging="0"/>
        <w:rPr/>
      </w:pPr>
      <w:r>
        <w:rPr/>
        <w:t>„</w:t>
      </w:r>
      <w:r>
        <w:rPr>
          <w:b/>
          <w:bCs/>
          <w:u w:val="single"/>
        </w:rPr>
        <w:t>zvýšit propagaci všemi prostředky</w:t>
      </w:r>
      <w:r>
        <w:rPr/>
        <w:t>“…nebylo ale myšleno jen zviditelnění uvnitř LAA, jak píšeš.</w:t>
      </w:r>
    </w:p>
    <w:p>
      <w:pPr>
        <w:pStyle w:val="Normal"/>
        <w:rPr/>
      </w:pPr>
      <w:r>
        <w:rPr/>
        <w:t>Základní pointa těchto úkolů byla a je, zatraktivnit ZL vůči veřejnosti a zvýšit členskou základnu  … jestli je symbolická částka přidělená škole na každého „hotového“ pilota adekvátní, místo důležitého materiálu, který podléhá ve škole rychlé zkáze, ať si posoudí každý člen svazu zvlášť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A od toho se odvíjí např. </w:t>
      </w:r>
      <w:r>
        <w:rPr>
          <w:b/>
          <w:bCs/>
        </w:rPr>
        <w:t>bod 4 ze zápisu předsednictva z 16.9.2014</w:t>
      </w:r>
      <w:r>
        <w:rPr/>
        <w:t xml:space="preserve"> : (přesná citace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Předání podkladů pro žádosti o dotace na rok 2015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Svazy LAA ČR byly vyzvány k dodání podkladů pro žádosti o pět dotací MŠMT na příští rok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Program II Sportovně talentovaná mládež </w:t>
      </w:r>
      <w:r>
        <w:rPr>
          <w:rFonts w:cs="Arial" w:ascii="Arial" w:hAnsi="Arial"/>
          <w:b/>
          <w:bCs/>
          <w:i/>
          <w:iCs/>
          <w:sz w:val="19"/>
          <w:szCs w:val="19"/>
          <w:u w:val="single"/>
        </w:rPr>
        <w:t>se netýká našeho svazu, nemáme mladé piloty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/>
        <w:t>No, bodejť by jsme je měli, že? V uších mi ještě zní věty Dana Vyhnalíka, že nových pilotů není vůbec třeba, že to není v přímé závislosti s obdrženými penězi. Což je možná krátkodobá pravda, nicméně je to přinejmenším trochu krátkozraké a také sobecké vyjádření. Jde vlastně Danovi, jako předsedovi svazu ZL, o něco jiného než o peníze na „jeho“ sport a udržení se na špici? Kdo jiný, má jít v první řadě příkladem, pokud je nejlepší a navíc předseda? Generace stárnou velmi rychle a za pár let tu bude možná lítat 5-10 pilotů. To je zároveň také trochu přímá odpověď na Tvé žehrání na nízkou účast při vlekání v Roudnici …a v Hradčanech to už také není ono, jako bývalo…. a zrovna tak vlekání u mě. Za 3 roky jsem zaznamenal odchod (jen co si vzpomínám) asi 20 mladých pilotů, kteří již normálně lítali. Nebyli to žádní žáci těsně po výcviku. Kdyby se sečetly i statistiky škol, tak je možné, že to číslo by šlo hodně přes 50 i s těmi, kteří skončili krátce po výcviku. Nemáme členskou základnu jako PG, kde i okamžitý úbytek 50 pilotů neznamená vůbec nic, protože je za pouhý jeden měsíc nahradí noví ze škol.</w:t>
      </w:r>
    </w:p>
    <w:p>
      <w:pPr>
        <w:pStyle w:val="Normal"/>
        <w:rPr/>
      </w:pPr>
      <w:r>
        <w:rPr/>
        <w:t>A co si máme, jako řadoví členové, myslet o důvodu odchodu Čejena z předsednictva? (mimo jiné, člena předsednictva s největším počtem volebních hlasů)…jako třeba jen to, že už nestíhal svou práci u zaměstnavatele nebo že časově zanedbával rodinu nebo jen nestíhal venčit psa???</w:t>
      </w:r>
    </w:p>
    <w:p>
      <w:pPr>
        <w:pStyle w:val="Normal"/>
        <w:rPr/>
      </w:pPr>
      <w:r>
        <w:rPr/>
        <w:t xml:space="preserve">Nebo prkotina:   …přijde Krofta na tréninkovou vlekací akci do Hradčan a chce se dodatečně přihlásit. „samozřejmě“ to již nejde. Na druhou stranu se do „Startovní ligy“ oficiální soutěže MČR v Laragne mohlo dodatečně na místě přihlásit asi 10 lidí. </w:t>
      </w:r>
    </w:p>
    <w:p>
      <w:pPr>
        <w:pStyle w:val="Normal"/>
        <w:rPr/>
      </w:pPr>
      <w:r>
        <w:rPr/>
        <w:t>Co říci třeba na incident mezi Vyhnalík–Bareš při vyhlášení výsledků???</w:t>
      </w:r>
    </w:p>
    <w:p>
      <w:pPr>
        <w:pStyle w:val="Normal"/>
        <w:rPr>
          <w:sz w:val="19"/>
          <w:szCs w:val="19"/>
        </w:rPr>
      </w:pPr>
      <w:r>
        <w:rPr/>
        <w:t>Jo, tohle zamrzí, jeden se snaží a dělá pro mladé i vyzrálé piloty, dává do toho i vlastní prostředky a druhý se snaží jeho činnost torpédovat a všemožně ho zdiskreditovat. Prostě, začaly některé věci mrzet a mělo by se o nich mluvit, jinak bude vše po další VH, ať už s jakýmkoliv volebním výsledkem, možná úplně stejné. Mluvit o tom vzrušeně a zrychleně po sezoně až na VH je pozdě a volební maratón se pak bude zákonitě opakovat.</w:t>
      </w:r>
    </w:p>
    <w:p>
      <w:pPr>
        <w:pStyle w:val="Normal"/>
        <w:rPr/>
      </w:pPr>
      <w:r>
        <w:rPr/>
        <w:t>Takže se, prosím, zdržte se emotivních vyjádření o „kydání jedů“ a expresivních vyjádření na výtky. Zvolili jsme vás-máme na ně právo a dělejte to, kvůli čemu jste kandidovali a byli zvoleni. Spousta věcí se podle ohlasů povedla a určitě stojí za zopakování, spousta nových věcí se jistě ještě v tomto roce povede, ale to důležité a základní se bohužel nedaří….včetně dobrých vztahů.</w:t>
      </w:r>
    </w:p>
    <w:p>
      <w:pPr>
        <w:pStyle w:val="Normal"/>
        <w:rPr/>
      </w:pPr>
      <w:r>
        <w:rPr/>
        <w:t>P.S.: Pokud jde o mou kandidaturu, když jsem tak „chytrej“, jak mi obojí podsouvá Piškot, tak ta je v oblasti utopie, protože volný čas podle počasí nevhodného pro lítání věnuji převážně cyklistice. Kdysi jsme v našem cykloklubu udělali stejnou chybu a na příchod mladých se vykašlali. S tím ale šlo vše časem do kopru, i to, co s ním zdánlivě vůbec nesouviselo. Restart po létech byl hodně náročnej a i bolestivej. Aby se něco v takových případech znovu povedlo, musí pak „lítat třísky, skřípat zuby a někdy i téci slzy“…a to je dost zbytečné. Jedoucí vlak je lehčí udržovat v pohybu a zrychlovat, než ho rozjíždět ze zastávky. Byla by škoda udělat se ZL sport pouhých několika málo jednotlivých individuí.</w:t>
      </w:r>
    </w:p>
    <w:p>
      <w:pPr>
        <w:pStyle w:val="Normal"/>
        <w:rPr/>
      </w:pPr>
      <w:r>
        <w:rPr/>
        <w:t>Přeji všem lítací super-sezonu. Luděk</w:t>
      </w:r>
    </w:p>
    <w:sectPr>
      <w:type w:val="nextPage"/>
      <w:pgSz w:w="11906" w:h="16838"/>
      <w:pgMar w:left="1080" w:right="926" w:gutter="0" w:header="0" w:top="8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08:00Z</dcterms:created>
  <dc:creator>LUDEK</dc:creator>
  <dc:description/>
  <dc:language>en-US</dc:language>
  <cp:lastModifiedBy>LUDEK</cp:lastModifiedBy>
  <dcterms:modified xsi:type="dcterms:W3CDTF">2015-01-14T07:26:00Z</dcterms:modified>
  <cp:revision>6</cp:revision>
  <dc:subject/>
  <dc:title>Ahoj Jirko , Tebe nikdo nejmenoval a ani nezpochybnil Tvé činnosti okolo vlekání a vytvořených programů a vůbec celkové zásluh</dc:title>
</cp:coreProperties>
</file>